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y 3,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ome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65566477"/>
      <w:bookmarkStart w:id="1" w:name="_Hlk57981678"/>
      <w:r>
        <w:rPr>
          <w:rFonts w:cs="Arial" w:ascii="Arial" w:hAnsi="Arial"/>
          <w:sz w:val="22"/>
        </w:rPr>
        <w:t xml:space="preserve">Todd Carson, Robert Blauser, Andy Boland (zoom), Shari Neely, </w:t>
      </w:r>
      <w:bookmarkEnd w:id="1"/>
      <w:r>
        <w:rPr>
          <w:rFonts w:cs="Arial" w:ascii="Arial" w:hAnsi="Arial"/>
          <w:sz w:val="22"/>
        </w:rPr>
        <w:t xml:space="preserve">Mark Marterella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Jeff Thomas (zoom), Don Judy, James Come 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James Dis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April 5, 2021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. Carson, </w:t>
      </w:r>
      <w:bookmarkEnd w:id="3"/>
      <w:r>
        <w:rPr>
          <w:rFonts w:cs="Arial" w:ascii="Arial" w:hAnsi="Arial"/>
          <w:sz w:val="22"/>
        </w:rPr>
        <w:t xml:space="preserve">moved to approve the Minutes of the April 5, 2021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Todd Carson, Robert Blauser, Andy Boland, Shari Neely, Mark Marterella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eff Thomas, Don Judy, James Com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5/3/21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Blauser, seconded by Mr. Carson, moved to accept the Treasurer and Secretary’s Report as of 5/3/21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4/6/21 – 5/3/21 </w:t>
      </w:r>
      <w:r>
        <w:rPr>
          <w:rFonts w:cs="Arial" w:ascii="Arial" w:hAnsi="Arial"/>
          <w:sz w:val="22"/>
        </w:rPr>
        <w:t>in the amount of $461,210.21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. Carson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Todd Carson, Robert Blauser, Andy Boland, Shari Neely, Mark Marterella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eff Thomas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March and the Monthly Enrollment Report as of 5/3/21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requested approval of the action items as presented. Item 8. a) ii.- ix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, seconded by Mr. Marterella, moved to approve action items ii.- ix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5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for disposal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purchase of a trailer for building a tiny home at a cost not to exceed $10,000.00.</w:t>
      </w:r>
    </w:p>
    <w:p>
      <w:pPr>
        <w:pStyle w:val="Normal"/>
        <w:numPr>
          <w:ilvl w:val="0"/>
          <w:numId w:val="2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Curvco Steel Structures for $18,892.00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n-bargaining salary schedule for 2021-2022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mmer per diem requests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Franklin Insurance as the Tech Center insurance carrier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ard policy changes as presented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Todd Carson, Robert Blauser, Andy Boland, Shari Neely, Mark Marterella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eff Thomas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Come requested nominations for Treasurer of Board. (Term runs from 7/1/21 – 6/30/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Carson, seconded by Mrs. Neely moved to nominate Mr. Marterella as Board Treasu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Todd Carson, Robert Blauser, Andy Boland, Shari Neely, Mark Marterella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eff Thomas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April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4" w:name="_Hlk60730951"/>
      <w:bookmarkEnd w:id="4"/>
      <w:r>
        <w:rPr>
          <w:rFonts w:cs="Arial" w:ascii="Arial" w:hAnsi="Arial"/>
          <w:sz w:val="22"/>
        </w:rPr>
        <w:t>Mr. Come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bookmarkStart w:id="5" w:name="_Hlk60730951"/>
      <w:bookmarkEnd w:id="5"/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. Marterella, seconded by Mr. Carson, the meeting adjourned at twenty minutes past seven (7:20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22:00Z</dcterms:created>
  <dc:creator>Jeannette Slater</dc:creator>
  <dc:description/>
  <cp:keywords/>
  <dc:language>en-US</dc:language>
  <cp:lastModifiedBy>Pat Adams</cp:lastModifiedBy>
  <cp:lastPrinted>2021-05-03T15:21:00Z</cp:lastPrinted>
  <dcterms:modified xsi:type="dcterms:W3CDTF">2021-05-04T12:47:00Z</dcterms:modified>
  <cp:revision>8</cp:revision>
  <dc:subject/>
  <dc:title>VENANGO COUNTY AREA VOCATIONAL-TECHNICAL</dc:title>
</cp:coreProperties>
</file>